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_GoBack"/>
      <w:bookmarkEnd w:id="0"/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8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935442" r:id="rId2"/>
        </w:object>
      </w:r>
      <w:r>
        <w:rPr/>
        <w:t xml:space="preserve">                          </w:t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b/>
          <w:b/>
          <w:sz w:val="32"/>
        </w:rPr>
      </w:pPr>
      <w:r>
        <w:rPr>
          <w:b/>
        </w:rPr>
        <w:t>ЧЕЛЯБИНСКАЯ    ОБЛАСТЬ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СОБРАНИЕ  ДЕПУТАТОВ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Heading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"/>
        <w:pBdr>
          <w:bottom w:val="single" w:sz="12" w:space="1" w:color="000000"/>
        </w:pBdr>
        <w:rPr/>
      </w:pPr>
      <w:r>
        <w:rPr/>
        <w:t>456200, г. Златоуст, ул. Таганайская, 1, тел. 62-04-96, 62-17-76, 62-16-34</w:t>
      </w:r>
    </w:p>
    <w:p>
      <w:pPr>
        <w:pStyle w:val="Heading4"/>
        <w:ind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23 – ЗГО </w:t>
        <w:tab/>
        <w:tab/>
        <w:tab/>
        <w:tab/>
        <w:tab/>
        <w:tab/>
        <w:tab/>
        <w:tab/>
        <w:t>от 13.06.2013 г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проведения осмотра зданий,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оружений в целях оценки их технического состояния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надлежащего технического обслуживания в соответствии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требованиями технических регламентов к конструктивным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другим характеристикам надежности и безопасности объектов,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ми проектной документации указанны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Златоустовского городского округа, Собрание депутатов Златоустовского городского округа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подлежит официальному опубликованию в официальных средствах массовой информации и подлежит размещению на официальном сайте Златоуст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официального опубликования и распространяет свое действие на правоотношения, возникшие с 01.01.2013 года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 ис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                        </w:t>
        <w:tab/>
        <w:tab/>
        <w:tab/>
        <w:tab/>
        <w:t xml:space="preserve">П.Н. Варган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13.06.2013 г.  № 23 - ЗГО</w:t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1" w:name="Par35"/>
      <w:bookmarkEnd w:id="1"/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разработан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Златоуст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, обязанности специалистов структурных подразделений Администрации Златоустовского городского округа (далее - Администрация), должностных лиц органов местного самоуправления Златоустовского городского округа, муниципальных казенных учреждений, муниципальных бюджетных учреждений, иных организаций при проведении осмотра зданий, сооружений, особенности осуществления контроля за соблюдением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- совокупность проводимых уполномоченным органом мероприятий в отношении зданий и сооружений, введенных в эксплуатацию на территории Златоустовского городского округа, независимо от форм собственности для оценки их соответствия требованиям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проведения осмотров зданий и сооружений и выдачи рекомендац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илактика нарушений при эксплуатации зданий и сооружений, находящихся на территории Златоусто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соблюдения требований законодательства, в том числе технических регламентов при эксплуатации зданий и сооружений, находящихся на территории Златоусто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а муниципальных и общественных интересов, а также прав физических и юридических лиц при эксплуатации зданий и сооружений, находящихся на территории Златоуст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осмотров зданий и сооружений и выдача рекомендаций основывается на следующи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я требований законодательства Российской Федерации, Челябинской области к эксплуатации зданий, сооружений и муниципальных правовых актов органов местного самоуправления Златоусто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осмотров являются объекты капитального строительства – здания и сооружения, введенные в эксплуатацию в границах Златоустовского городского округа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осмотров зданий и сооружений и выдача рекомендаций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даний, сооружений в соответствии с поступившим заявлением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на соответствия указанных характеристик требованиям технических регламентов,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ый срок проведения осмотра зданий, сооружений и выдачи рекомендаций не должен превышать тридцати дней с даты поступления заявления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уществления осмотров зданий и сооруж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ведение осмотров зданий и сооружений и выдача рекомендаций осуществляется Комиссией по осмотру зданий и сооружений на территории муниципального образования Златоустовский городской округ (далее – Комиссия), состав и порядок деятельности которой утверждается  постановлением Админист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дение осмотров зданий и сооружений и выдача рекомендаций осуществляется Комиссией во взаимодействии с органами государственной власти, прокуратурой города Златоу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полномочиям Комисс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смотров зданий и сооружений, введенных в эксплуатацию на территории муниципального образования Златоустовский городской окр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рекомендаций о мерах по устранению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выполнения рекомендаций о мерах по устранению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, предусмотренных законодательством Российской Федерации, Челябинской области и муниципальными правовыми актами органов местного самоуправления муниципального образования Златоустовский городской окр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мотр зданий, сооружений осуществляется путем выезда Комиссии на объект по адресному ориентиру, указанному в поступившем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мотры проводятся на основании поступивших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мотры проводятся на основании распоряжения Администрации 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запрашивает в рамках межведомственного информационного взаимодействия в Управлении Федеральной службы государственной  регистрации, кадастра и картографии по Челябинской области (далее-Росреестр) сведения о собственниках зданий, сооружений в порядке, предусмотр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законным  способом  копии распоряжения с указанием на возможность принятия участия в проводимом Комиссией осмо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,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акту осмотра приклад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торонних специалистов, привлеченных к проведению осмотров в качестве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кт осмотра составляется после завершения осмотра, но не позднее</w:t>
        <w:br/>
        <w:t>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, либо вручается лицу, ответственному за эксплуатацию здания, сооружения (собственнику или иному законному владельцу здания, сооружения) под роспись, второй – направляется/вручается заявителю, третий – хранится в Управлении архитектуры и градостроительства Администрации Златоуст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вторного осмотра при обнаружении нарушений, ответственность за которые предусмотрена Кодексом Российской Федерации об административных правонарушениях или законом Челябинской области «Об административных правонарушениях в Челябинской области», Администрация передает материалы о выявленных нарушениях в орган,  который  уполномочен в соответствии с Кодексом Российской Федерации об административных правонарушениях, законом Челябинской области об административных правонарушениях в Челябинской области составлять протоколы об административных правонарушениях, в течение пяти рабочих дней со дня составления акта осмотра, либо рекомендует заявителю обратиться в суд в порядке и сроки, предусмотренные законодательством  Российской Федерации, с требованием о приостановлении или прекращении эксплуатации зда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архитектуры и градостроительства Администрации </w:t>
      </w:r>
      <w:r>
        <w:rPr>
          <w:rFonts w:cs="Times New Roman" w:ascii="Times New Roman" w:hAnsi="Times New Roman"/>
          <w:sz w:val="24"/>
          <w:szCs w:val="24"/>
        </w:rPr>
        <w:t>веде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3. Права и обязанности Комиссии при проведении осмотра зданий и сооруж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осуществлении осмотров зданий, сооружений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осмотру зданий и сооружений экспертов и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мисс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 при осуществлении мероприятий по осмотру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исполнения рекомендаций об устранении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о проведенных осмотрах в Журнале учета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действия (бездействие) должностных лиц и результаты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миссии доступ в осматриваемые здания и сооружения и представить документацию, необходимую для проведения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рекомендации Комиссии об устранении выявленных нарушений в срок, установленный такими рекоменд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оспрепятствование деятельности  Комиссии при исполнении ею обязанностей по осуществлению осмотра зданий и сооружений влечет за собой привлечение к ответственности виновных лиц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Глава Златоустовского городского округа                                                        В.А. Жилин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 осуществляющего осмот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3" w:name="Par238"/>
      <w:bookmarkEnd w:id="3"/>
      <w:r>
        <w:rPr/>
        <w:t>АКТ</w:t>
      </w:r>
    </w:p>
    <w:p>
      <w:pPr>
        <w:pStyle w:val="ConsPlusNonformat"/>
        <w:jc w:val="center"/>
        <w:rPr/>
      </w:pPr>
      <w:r>
        <w:rPr/>
        <w:t>осмотра здания, сооружения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"__"__________ 20__ г.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роведения осмотра (адрес)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должности и Ф.И.О. членов Комиссии, проводивших осмотр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сновании Распоряжения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 года N ______ провел(и) осмотр здания, сооружения,  расположенного по адресу: ___________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адлежащем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именование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присутствии: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физического лица, индивидуального предпринимателя, 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должностного лица с указанием должности,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полномоченного лица с указанием оснований для уполномачивания 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ой установлено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писание выявленных нарушени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случае если нарушений не установлено указывается «нарушений не выявлено»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текстом акта ознакомлен(а) 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пию акта получил(а) 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сутствующие:</w:t>
      </w:r>
    </w:p>
    <w:p>
      <w:pPr>
        <w:pStyle w:val="ConsPlusNonformat"/>
        <w:rPr/>
      </w:pPr>
      <w:r>
        <w:rPr/>
        <w:t>1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)                    (подпись)</w:t>
      </w:r>
    </w:p>
    <w:p>
      <w:pPr>
        <w:pStyle w:val="ConsPlusNonformat"/>
        <w:rPr/>
      </w:pPr>
      <w:r>
        <w:rPr/>
        <w:t>2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членов Комиссии, проводивших осмот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 (подпись)</w:t>
      </w:r>
    </w:p>
    <w:p>
      <w:pPr>
        <w:pStyle w:val="ConsPlusNonformat"/>
        <w:rPr/>
      </w:pPr>
      <w:r>
        <w:rPr/>
        <w:t>2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 осуществляющего осмот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ЕКОМЕНДАЦИИ</w:t>
      </w:r>
    </w:p>
    <w:p>
      <w:pPr>
        <w:pStyle w:val="ConsPlusNonformat"/>
        <w:jc w:val="center"/>
        <w:rPr/>
      </w:pPr>
      <w:r>
        <w:rPr/>
        <w:t>об устранении выявленных нарушений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с Актом осмотра здания, сооружения №________ от_____</w:t>
      </w:r>
    </w:p>
    <w:p>
      <w:pPr>
        <w:pStyle w:val="ConsPlusNonformat"/>
        <w:jc w:val="both"/>
        <w:rPr/>
      </w:pPr>
      <w:r>
        <w:rPr/>
        <w:t>Комиссия РЕКОМЕНДУЕТ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87"/>
        <w:gridCol w:w="2797"/>
        <w:gridCol w:w="2799"/>
      </w:tblGrid>
      <w:tr>
        <w:trPr>
          <w:trHeight w:val="402" w:hRule="atLeast"/>
        </w:trPr>
        <w:tc>
          <w:tcPr>
            <w:tcW w:w="647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2797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99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7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7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7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7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7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7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овторного осмотра здания, сооружения -  «__»__________ 20__ г.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омендации получил(а) 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дписи членов Комиссии, подготовивших рекомендации: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 пункту №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(подпись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 xml:space="preserve">По пункту №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 пункту №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 _________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240" w:charSpace="28672"/>
        </w:sect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(подпись)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hyperlink w:anchor="Par416">
        <w:r>
          <w:rPr>
            <w:rStyle w:val="InternetLink"/>
            <w:rFonts w:cs="Courier New" w:ascii="Courier New" w:hAnsi="Courier New"/>
            <w:sz w:val="24"/>
          </w:rPr>
          <w:t>Журнал</w:t>
        </w:r>
      </w:hyperlink>
      <w:r>
        <w:rPr>
          <w:rFonts w:cs="Courier New" w:ascii="Courier New" w:hAnsi="Courier New"/>
          <w:sz w:val="24"/>
        </w:rPr>
        <w:t xml:space="preserve"> учета осмотр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7"/>
        <w:gridCol w:w="1297"/>
        <w:gridCol w:w="1068"/>
        <w:gridCol w:w="1057"/>
        <w:gridCol w:w="1297"/>
        <w:gridCol w:w="1316"/>
        <w:gridCol w:w="1297"/>
        <w:gridCol w:w="16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е для провед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осмот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е объекта осмот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провед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осмот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и дата Акта осмот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ы комиссии, про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вшие осмо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 выдаче рекоме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ыда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ь/ не выда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ь)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устра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выявле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наруш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ссии, подгот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вшие рекоме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выполнены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100"/>
        <w:ind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94"/>
        <w:gridCol w:w="1271"/>
        <w:gridCol w:w="1094"/>
        <w:gridCol w:w="831"/>
        <w:gridCol w:w="1183"/>
        <w:gridCol w:w="1270"/>
        <w:gridCol w:w="1357"/>
        <w:gridCol w:w="1276"/>
      </w:tblGrid>
      <w:tr>
        <w:trPr/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24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ind w:hanging="0"/>
      <w:jc w:val="center"/>
      <w:outlineLvl w:val="3"/>
    </w:pPr>
    <w:rPr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0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8:00Z</dcterms:created>
  <dc:creator>Администрация ЗГО</dc:creator>
  <dc:description/>
  <cp:keywords/>
  <dc:language>en-US</dc:language>
  <cp:lastModifiedBy>User</cp:lastModifiedBy>
  <cp:lastPrinted>2013-05-31T09:21:00Z</cp:lastPrinted>
  <dcterms:modified xsi:type="dcterms:W3CDTF">2013-06-14T03:21:00Z</dcterms:modified>
  <cp:revision>4</cp:revision>
  <dc:subject/>
  <dc:title/>
</cp:coreProperties>
</file>